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ISO TC20/SC14 Space Systems and Operations — U.S. Technical Advisory Group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pacing w:val="0"/>
          <w:szCs w:val="28"/>
        </w:rPr>
      </w:pPr>
      <w:r>
        <w:rPr>
          <w:rFonts w:cs="Arial"/>
          <w:spacing w:val="0"/>
          <w:szCs w:val="28"/>
        </w:rPr>
        <w:t>Participation Reques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the appropriate box: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92019312"/>
      <w:bookmarkStart w:id="1" w:name="__Fieldmark__0_169201931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 wish to be a </w:t>
      </w:r>
      <w:r>
        <w:rPr>
          <w:rFonts w:cs="Arial" w:ascii="Arial" w:hAnsi="Arial"/>
          <w:b/>
          <w:sz w:val="22"/>
          <w:szCs w:val="22"/>
        </w:rPr>
        <w:t>Voting Member</w:t>
      </w:r>
      <w:r>
        <w:rPr>
          <w:rFonts w:cs="Arial" w:ascii="Arial" w:hAnsi="Arial"/>
          <w:sz w:val="22"/>
          <w:szCs w:val="22"/>
        </w:rPr>
        <w:t xml:space="preserve"> of the U.S. TAG.  I agree to the following obligations: active participation including fulfilling attendance, voting, correspondence, and other obligations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692019312"/>
      <w:bookmarkStart w:id="3" w:name="__Fieldmark__1_169201931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wish to be an </w:t>
      </w:r>
      <w:r>
        <w:rPr>
          <w:rFonts w:cs="Arial" w:ascii="Arial" w:hAnsi="Arial"/>
          <w:b/>
          <w:sz w:val="22"/>
          <w:szCs w:val="22"/>
        </w:rPr>
        <w:t>Observer</w:t>
      </w:r>
      <w:r>
        <w:rPr>
          <w:rFonts w:cs="Arial" w:ascii="Arial" w:hAnsi="Arial"/>
          <w:sz w:val="22"/>
          <w:szCs w:val="22"/>
        </w:rPr>
        <w:t xml:space="preserve"> and remain apprised of the activities of this committee. I understand that with the Observer role I may submit comments on documents or other issues related to the U.S. TAG, but I will not have voting privileges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the sub-TAG area of interest. You may select more than one group.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92019312"/>
      <w:bookmarkStart w:id="5" w:name="__Fieldmark__2_169201931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-1, Design Engineering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92019312"/>
      <w:bookmarkStart w:id="7" w:name="__Fieldmark__3_169201931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-2, Interfaces, Integration, and Testing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692019312"/>
      <w:bookmarkStart w:id="9" w:name="__Fieldmark__4_169201931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-3, Operations and Ground Suppor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692019312"/>
      <w:bookmarkStart w:id="11" w:name="__Fieldmark__5_169201931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-4, Space Environmen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92019312"/>
      <w:bookmarkStart w:id="13" w:name="__Fieldmark__6_169201931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-5, Program Managemen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692019312"/>
      <w:bookmarkStart w:id="15" w:name="__Fieldmark__7_169201931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-6, Materials and Processes</w:t>
      </w:r>
    </w:p>
    <w:p>
      <w:pPr>
        <w:pStyle w:val="Normal"/>
        <w:widowControl w:val="false"/>
        <w:tabs>
          <w:tab w:val="left" w:pos="720" w:leader="none"/>
          <w:tab w:val="left" w:pos="2880" w:leader="underscor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692019312"/>
      <w:bookmarkStart w:id="17" w:name="__Fieldmark__8_169201931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-7, Orbital Debris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indicate a stakeholder category; choose one that most closely aligns to your area of expertise.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692019312"/>
      <w:bookmarkStart w:id="19" w:name="__Fieldmark__9_169201931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dustry and Commerce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692019312"/>
      <w:bookmarkStart w:id="21" w:name="__Fieldmark__10_169201931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overnmen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692019312"/>
      <w:bookmarkStart w:id="23" w:name="__Fieldmark__11_169201931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nsumer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692019312"/>
      <w:bookmarkStart w:id="25" w:name="__Fieldmark__12_169201931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Labor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692019312"/>
      <w:bookmarkStart w:id="27" w:name="__Fieldmark__13_169201931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cademic and Research Body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692019312"/>
      <w:bookmarkStart w:id="29" w:name="__Fieldmark__14_169201931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andards Application</w:t>
      </w:r>
    </w:p>
    <w:p>
      <w:pPr>
        <w:pStyle w:val="Normal"/>
        <w:widowControl w:val="false"/>
        <w:tabs>
          <w:tab w:val="left" w:pos="720" w:leader="none"/>
          <w:tab w:val="left" w:pos="2880" w:leader="underscore"/>
          <w:tab w:val="left" w:pos="4320" w:leader="none"/>
          <w:tab w:val="left" w:pos="720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692019312"/>
      <w:bookmarkStart w:id="31" w:name="__Fieldmark__15_169201931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on-Governmental Organization (NGO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dres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90" w:leader="none"/>
          <w:tab w:val="left" w:pos="6120" w:leader="none"/>
        </w:tabs>
        <w:spacing w:before="160" w:after="0"/>
        <w:ind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>Email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320" w:leader="none"/>
          <w:tab w:val="left" w:pos="6120" w:leader="none"/>
        </w:tabs>
        <w:spacing w:before="160" w:after="0"/>
        <w:ind w:right="-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rea of Expertis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ind w:right="-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60"/>
        <w:ind w:right="-8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ease check one: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120"/>
        <w:ind w:right="-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represent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4_1692019312"/>
      <w:bookmarkStart w:id="33" w:name="__Fieldmark__24_1692019312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overnment agency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4" w:name="__Fieldmark__25_1692019312"/>
      <w:bookmarkStart w:id="35" w:name="__Fieldmark__25_1692019312"/>
      <w:bookmarkEnd w:id="3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company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6_1692019312"/>
      <w:bookmarkStart w:id="37" w:name="__Fieldmark__26_1692019312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organization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27_1692019312"/>
      <w:bookmarkStart w:id="39" w:name="__Fieldmark__27_1692019312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elf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120"/>
        <w:ind w:right="-86" w:hanging="0"/>
        <w:rPr/>
      </w:pPr>
      <w:r>
        <w:rPr>
          <w:rFonts w:cs="Arial" w:ascii="Arial" w:hAnsi="Arial"/>
          <w:szCs w:val="24"/>
        </w:rPr>
        <w:t xml:space="preserve">I am th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0" w:name="__Fieldmark__28_1692019312"/>
      <w:bookmarkStart w:id="41" w:name="__Fieldmark__28_1692019312"/>
      <w:bookmarkEnd w:id="4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primary /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29_1692019312"/>
      <w:bookmarkStart w:id="43" w:name="__Fieldmark__29_1692019312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alternate contact (list primary ________________________)    </w:t>
      </w:r>
    </w:p>
    <w:p>
      <w:pPr>
        <w:pStyle w:val="TextBody"/>
        <w:tabs>
          <w:tab w:val="clear" w:pos="720"/>
          <w:tab w:val="left" w:pos="5880" w:leader="none"/>
        </w:tabs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—</w:t>
      </w:r>
      <w:r>
        <w:rPr>
          <w:rFonts w:cs="Arial" w:ascii="Arial" w:hAnsi="Arial"/>
          <w:b/>
          <w:i/>
          <w:sz w:val="22"/>
          <w:szCs w:val="22"/>
        </w:rPr>
        <w:t>Membership approval is subject to the concurrence of the TC20/SC14 U.S. TAG Chair—</w:t>
      </w:r>
    </w:p>
    <w:p>
      <w:pPr>
        <w:pStyle w:val="TextBody"/>
        <w:tabs>
          <w:tab w:val="clear" w:pos="720"/>
          <w:tab w:val="left" w:pos="588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5880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turn to (preferably by email):</w:t>
      </w:r>
    </w:p>
    <w:p>
      <w:pPr>
        <w:pStyle w:val="TextBody"/>
        <w:tabs>
          <w:tab w:val="clear" w:pos="720"/>
          <w:tab w:val="left" w:pos="5880" w:leader="none"/>
        </w:tabs>
        <w:spacing w:before="6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AA Standards Department</w:t>
      </w:r>
    </w:p>
    <w:p>
      <w:pPr>
        <w:pStyle w:val="TextBody"/>
        <w:tabs>
          <w:tab w:val="clear" w:pos="720"/>
          <w:tab w:val="left" w:pos="5880" w:leader="none"/>
        </w:tabs>
        <w:spacing w:before="6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O/TC 20/SC 14 U.S. TAG Administrator</w:t>
      </w:r>
    </w:p>
    <w:p>
      <w:pPr>
        <w:pStyle w:val="TextBody"/>
        <w:spacing w:before="6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1 Alexander Bell Drive, Suite 500</w:t>
      </w:r>
    </w:p>
    <w:p>
      <w:pPr>
        <w:pStyle w:val="TextBody"/>
        <w:spacing w:before="6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n VA 20191-4344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>Fax:  703-264-7551; ATTN:  Hillary Woehrle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illaryw@aiaa.org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sectPr>
      <w:type w:val="nextPage"/>
      <w:pgSz w:w="12240" w:h="15840"/>
      <w:pgMar w:left="1080" w:right="108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4">
    <w:name w:val="WW8Num1z4"/>
    <w:qFormat/>
    <w:rPr>
      <w:rFonts w:ascii="Helvetica" w:hAnsi="Helvetica" w:cs="Helvetica"/>
      <w:b/>
      <w:i w:val="false"/>
      <w:sz w:val="20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Palatino;Book Antiqua" w:hAnsi="Palatino;Book Antiqua" w:eastAsia="Times New Roman" w:cs="Palatino;Book Antiq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ryw@aia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59:00Z</dcterms:created>
  <dc:creator>amyb</dc:creator>
  <dc:description/>
  <cp:keywords/>
  <dc:language>en-US</dc:language>
  <cp:lastModifiedBy>Lawrence Garrett</cp:lastModifiedBy>
  <cp:lastPrinted>2015-02-25T11:03:00Z</cp:lastPrinted>
  <dcterms:modified xsi:type="dcterms:W3CDTF">2019-02-20T15:59:00Z</dcterms:modified>
  <cp:revision>2</cp:revision>
  <dc:subject/>
  <dc:title/>
</cp:coreProperties>
</file>